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večerního sezení v ATC EDEN Jinolice    4.10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Zúčastnění: Dvořák Borek, Zapletal Karel, Uherková Marcela, Emler Vratislav, Pešek Jaroslav, Medveděv Michal, Zeman Jaroslav, Egrt Karel, Chmelka František, Kreisel Jiří, Slížek Josef, Šimůnek Karel, Zdenek Tomášek, Vladimír Blá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y jedná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idělení čísel lodím (pro snadnou identifikaci lodě při průjezd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mínky účasti lodí a závodníků NSS v příštích závodech Mi Č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oručení k bodování stavebnic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poručení „Atlanti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 1.</w:t>
      </w:r>
    </w:p>
    <w:p>
      <w:pPr>
        <w:pStyle w:val="Normal"/>
        <w:rPr/>
      </w:pPr>
      <w:r>
        <w:rPr/>
        <w:t>Návrh byl posouzen a komentován i Borkem Dvořákem (zkušenosti z Německa).</w:t>
      </w:r>
    </w:p>
    <w:p>
      <w:pPr>
        <w:pStyle w:val="Normal"/>
        <w:rPr/>
      </w:pPr>
      <w:r>
        <w:rPr/>
        <w:t>Jako lepší se jeví hlásit průjezdy příjmením, u čísel je problém s lepením na plachtu, přidělením čísel atd. Výhoda čísel je v možnosti dorozumět se rychle v kritické situaci i s neznámým závodníkem – zatím nás ještě ale není tolik.</w:t>
      </w:r>
    </w:p>
    <w:p>
      <w:pPr>
        <w:pStyle w:val="Heading1"/>
        <w:rPr>
          <w:b/>
          <w:b/>
        </w:rPr>
      </w:pPr>
      <w:r>
        <w:rPr>
          <w:b/>
        </w:rPr>
        <w:t xml:space="preserve">Doporučení </w:t>
      </w:r>
    </w:p>
    <w:p>
      <w:pPr>
        <w:pStyle w:val="It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artovní listinu pro záznam rozhodčích setřídit podle abecedy – rychlejší vyhledání. </w:t>
      </w:r>
    </w:p>
    <w:p>
      <w:pPr>
        <w:pStyle w:val="Item"/>
        <w:numPr>
          <w:ilvl w:val="0"/>
          <w:numId w:val="2"/>
        </w:numPr>
        <w:rPr>
          <w:b/>
          <w:b/>
        </w:rPr>
      </w:pPr>
      <w:r>
        <w:rPr>
          <w:b/>
        </w:rPr>
        <w:t>Povinností soutěžícího je hlásit každý průjezd</w:t>
      </w:r>
    </w:p>
    <w:p>
      <w:pPr>
        <w:pStyle w:val="Item"/>
        <w:numPr>
          <w:ilvl w:val="0"/>
          <w:numId w:val="0"/>
        </w:numPr>
        <w:ind w:left="227" w:hanging="227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227" w:hanging="227"/>
        <w:rPr/>
      </w:pPr>
      <w:r>
        <w:rPr/>
        <w:t>Ad 2.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V seriálu 2008 se ve třech závodech z pěti přejíždělo na vodu mimo místo ubytování. Toto je právě pro plachetnice velmi nepříjemné – opakované sestavení a vytrimování modelu, převážení rozměrných modelů atd. Většina je rozhodnuta nejet v příští sezóně na soutěž, kde není garantována voda pro plachetnice v místě</w:t>
      </w:r>
    </w:p>
    <w:p>
      <w:pPr>
        <w:pStyle w:val="Heading1"/>
        <w:rPr>
          <w:b/>
          <w:b/>
        </w:rPr>
      </w:pPr>
      <w:r>
        <w:rPr>
          <w:b/>
        </w:rPr>
        <w:t xml:space="preserve">Doporučení </w:t>
      </w:r>
    </w:p>
    <w:p>
      <w:pPr>
        <w:pStyle w:val="Item"/>
        <w:numPr>
          <w:ilvl w:val="0"/>
          <w:numId w:val="2"/>
        </w:numPr>
        <w:rPr>
          <w:b/>
          <w:b/>
        </w:rPr>
      </w:pPr>
      <w:r>
        <w:rPr>
          <w:b/>
        </w:rPr>
        <w:t>Zajistit v příštích seriálech podmínky pro NSS tak, aby nebylo nutno sestavené lodě převážet mimo místo ubytování.</w:t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227" w:hanging="227"/>
        <w:rPr/>
      </w:pPr>
      <w:r>
        <w:rPr/>
        <w:t>Ad 3.</w:t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Současné bodování modelů nezohledňuje pracnost stavebnice versus model z plánu. Stavebnice jsou navíc zvýhodněny tím, že nerespektují plně předlohu (pokud ji mají) a tak jsou konstrukčně upraveny pro lepší jízdní vlastnosti.</w:t>
      </w:r>
    </w:p>
    <w:p>
      <w:pPr>
        <w:pStyle w:val="Heading1"/>
        <w:rPr>
          <w:b/>
          <w:b/>
        </w:rPr>
      </w:pPr>
      <w:r>
        <w:rPr>
          <w:b/>
        </w:rPr>
        <w:t>Doporučení</w:t>
      </w:r>
    </w:p>
    <w:p>
      <w:pPr>
        <w:pStyle w:val="Item"/>
        <w:numPr>
          <w:ilvl w:val="0"/>
          <w:numId w:val="2"/>
        </w:numPr>
        <w:rPr>
          <w:b/>
          <w:b/>
        </w:rPr>
      </w:pPr>
      <w:r>
        <w:rPr>
          <w:b/>
        </w:rPr>
        <w:t>Při bodovém hodnocení modelů důsledně respektovat platná pravidla NS a NSS viz:</w:t>
      </w:r>
    </w:p>
    <w:p>
      <w:pPr>
        <w:pStyle w:val="Ite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Bod 3.8 z pravidel: </w:t>
      </w:r>
    </w:p>
    <w:p>
      <w:pPr>
        <w:pStyle w:val="Ite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„</w:t>
      </w:r>
      <w:r>
        <w:rPr>
          <w:i/>
        </w:rPr>
        <w:t>Určité díly nebo stavební skupiny které byly vyrobeny jinými, než v technickém průkazu modelu jmenovanými osobami, nebudou hodnoceny. Povoleny jsou polotovary jako: lana, řetízky, trubičky, profily, tkaniny atd.“</w:t>
      </w:r>
    </w:p>
    <w:p>
      <w:pPr>
        <w:pStyle w:val="Item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>Bod 13.2.1 Pětičlenná komise hodnotí modely podle pravidel, odpovídajících všeobecným pravidlům sekce NS.</w:t>
      </w:r>
    </w:p>
    <w:p>
      <w:pPr>
        <w:pStyle w:val="Item"/>
        <w:numPr>
          <w:ilvl w:val="0"/>
          <w:numId w:val="4"/>
        </w:numPr>
        <w:rPr>
          <w:b/>
          <w:b/>
        </w:rPr>
      </w:pPr>
      <w:r>
        <w:rPr>
          <w:b/>
        </w:rPr>
        <w:t>Druhou možností je stanovení stropu pro bodové hodnocení stavebnice na 50</w:t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Ad 4.</w:t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Doporučení </w:t>
      </w:r>
    </w:p>
    <w:p>
      <w:pPr>
        <w:pStyle w:val="Item"/>
        <w:numPr>
          <w:ilvl w:val="0"/>
          <w:numId w:val="4"/>
        </w:numPr>
        <w:rPr>
          <w:b/>
          <w:b/>
        </w:rPr>
      </w:pPr>
      <w:r>
        <w:rPr>
          <w:b/>
        </w:rPr>
        <w:t>Lodě s takeláží „rozpěrná gafle“ (wishbone gaff, die Spreizgaffel) jako např. Atlantis zařadit pro budoucí ročníky do třídy NSS-A.</w:t>
      </w:r>
    </w:p>
    <w:p>
      <w:pPr>
        <w:pStyle w:val="Ite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Item"/>
        <w:numPr>
          <w:ilvl w:val="0"/>
          <w:numId w:val="0"/>
        </w:numPr>
        <w:ind w:left="0" w:hanging="0"/>
        <w:rPr/>
      </w:pPr>
      <w:r>
        <w:rPr/>
        <w:t>Zapsal Jiří Krei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_Item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3:00Z</dcterms:created>
  <dc:creator>Jiří Kreisel</dc:creator>
  <dc:description/>
  <dc:language>en-US</dc:language>
  <cp:lastModifiedBy>Jiří Kreisel</cp:lastModifiedBy>
  <dcterms:modified xsi:type="dcterms:W3CDTF">2008-10-10T18:59:00Z</dcterms:modified>
  <cp:revision>3</cp:revision>
  <dc:subject/>
  <dc:title>Zápis z večerního sezení v ATC EDEN Jinolice    4</dc:title>
</cp:coreProperties>
</file>